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Acts of the Apostl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Healing and resurrect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As Peter traveled around, he went to visit the saints who lived in Lydda. </w:t>
      </w: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There he found a man named Aeneas who was paralyzed, and had been bedridden for eight years. </w:t>
      </w: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Peter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Aeneas, Jesus Christ heals you, get up and make your bed!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nd the man got up at onc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>This became known throughout all of Joppa and many people believed in the Lord because of 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47:00Z</dcterms:created>
  <dc:creator>user</dc:creator>
  <dc:description/>
  <cp:keywords/>
  <dc:language>en-US</dc:language>
  <cp:lastModifiedBy>user</cp:lastModifiedBy>
  <dcterms:modified xsi:type="dcterms:W3CDTF">2007-01-10T00:47:00Z</dcterms:modified>
  <cp:revision>2</cp:revision>
  <dc:subject/>
  <dc:title>THE CONCISE BIBLE</dc:title>
</cp:coreProperties>
</file>