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Acts of the Apostles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83"/>
        <w:rPr>
          <w:rFonts w:ascii="Times" w:hAnsi="Times" w:cs="Times"/>
        </w:rPr>
      </w:pPr>
      <w:r>
        <w:rPr>
          <w:rFonts w:cs="Times" w:ascii="Times" w:hAnsi="Times"/>
        </w:rPr>
        <w:t>Election of Matthia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Then they returned to Jerusalem from the Mount called Olives, which is a fifteen-minute walk away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On entering the city they went to the room upstairs where they were staying. Present there were Peter, John, James and Andrew; Philip and Thomas, Bartholomew and Matthew, James, son of Alpheus; Simon the Zealot and Judas son of James.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>All of these together gave themselves to constant prayer. With them were some women and also Mary, the mother of Jesus, and his brothers.</w:t>
      </w:r>
    </w:p>
    <w:p>
      <w:pPr>
        <w:pStyle w:val="BibleText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It was during this time that Peter stood up in the midst of the community—about one hundred and twenty in all—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and he said: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Brothers, it was necessary that the Scriptures referring to Judas be fulfilled. The Holy Spirit had spoken through David about the one who would lead the crowd coming to arrest Jesus.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He was one of our number and had been called to share our common ministry.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Therefore we must choose someone from among those who were with us during all the time that the Lord Jesus moved about with us, </w:t>
      </w: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>beginning with John’s baptism until the day when Jesus was taken away from us. One of these has to become, with us, a witness to his resurrection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Then they proposed two: Joseph, called Barsabbas, also known as Justus, and Matthias.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They pray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know, Lord, what is in the hearts of all. Show us, therefore, which of the two you have chosen </w:t>
      </w: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>to replace Judas in this apostolic ministry which he deserted to go to the place he deserve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>Then they drew lots between the two and the choice fell on Matthias who was added to the eleven apostl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0:00Z</dcterms:created>
  <dc:creator>user</dc:creator>
  <dc:description/>
  <cp:keywords/>
  <dc:language>en-US</dc:language>
  <cp:lastModifiedBy>user</cp:lastModifiedBy>
  <dcterms:modified xsi:type="dcterms:W3CDTF">2007-01-10T00:24:00Z</dcterms:modified>
  <cp:revision>4</cp:revision>
  <dc:subject/>
  <dc:title>THE CONCISE BIBLE</dc:title>
</cp:coreProperties>
</file>