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Acts of the Apostle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55"/>
        <w:rPr>
          <w:rFonts w:ascii="Times" w:hAnsi="Times" w:cs="Times"/>
        </w:rPr>
      </w:pPr>
      <w:r>
        <w:rPr>
          <w:rFonts w:cs="Times" w:ascii="Times" w:hAnsi="Times"/>
        </w:rPr>
        <w:t>Pentecost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When the day of Pentecost came, they were all together in one place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And suddenly out of the sky came a sound like a strong rushing wind and it filled the whole house where they were sitting. There appeared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tongues as if of fire which parted and came to rest upon each one of them. 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>All were filled with Holy Spirit and began to speak other languages, as the Spirit enabled them to speak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 xml:space="preserve">Staying in Jerusalem were religious Jews from every nation under heaven. 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 xml:space="preserve">When they heard this sound, a crowd gathered, all excited because each heard them speaking in his own language. 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 xml:space="preserve">Full of amazement and wonder, they aske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Are not all these who are speaking Galileans? </w:t>
      </w: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>How is it that we hear them in our own native language?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 xml:space="preserve">They were amazed and greatly confused, and they kept asking one another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at does this mean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But others laughed and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These people are drunk.</w:t>
      </w:r>
    </w:p>
    <w:p>
      <w:pPr>
        <w:pStyle w:val="BibleText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Then Peter stood up with the Eleven and, with a loud voice, addressed the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Fellow Jews and all foreigners now staying in Jerusalem, listen to what I have to say.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 xml:space="preserve">These people are not drunk as you suppose, for it is only nine o’clock in the morning. </w:t>
      </w: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Indeed what the prophet Joel spoke about has happened: </w:t>
      </w: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  <w:i/>
        </w:rPr>
        <w:t>In the last days, God says, I will pour out my Spirit on every mortal. Your sons and daughters will speak through the Holy Spirit; your young men will see visions and your old men will have dream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  <w:i/>
        </w:rPr>
        <w:t>In those days I will pour out my Spirit even on my servants, both men and women, and they will be prophet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 xml:space="preserve">Fellow Israelites, listen to what I am going to tell you about Jesus of Nazareth. God accredited him and through him did powerful deeds and wonders and signs in your midst, as you well know. </w:t>
      </w: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You delivered him to sinners to be crucified and killed, and in this way the purpose of God from all times was fulfilled. </w:t>
      </w: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 xml:space="preserve">But God raised him to life and released him from the pain of death, because it was impossible for him to be held in the power of death. </w:t>
      </w:r>
      <w:r>
        <w:rPr>
          <w:rFonts w:cs="Times" w:ascii="Times" w:hAnsi="Times"/>
          <w:position w:val="6"/>
        </w:rPr>
        <w:t>32</w:t>
      </w:r>
      <w:r>
        <w:rPr>
          <w:rFonts w:cs="Times" w:ascii="Times" w:hAnsi="Times"/>
        </w:rPr>
        <w:t xml:space="preserve">This Messiah is Jesus and we are all witnesses that God raised him to life. </w:t>
      </w:r>
      <w:r>
        <w:rPr>
          <w:rFonts w:cs="Times" w:ascii="Times" w:hAnsi="Times"/>
          <w:position w:val="6"/>
        </w:rPr>
        <w:t>33</w:t>
      </w:r>
      <w:r>
        <w:rPr>
          <w:rFonts w:cs="Times" w:ascii="Times" w:hAnsi="Times"/>
        </w:rPr>
        <w:t xml:space="preserve">He has been exalted at God’s right side and the Father has entrusted the Holy Spirit to him; this Spirit he has just poured upon us as you now see and hear. </w:t>
      </w:r>
      <w:r>
        <w:rPr>
          <w:rFonts w:cs="Times" w:ascii="Times" w:hAnsi="Times"/>
          <w:position w:val="6"/>
        </w:rPr>
        <w:t>36</w:t>
      </w:r>
      <w:r>
        <w:rPr>
          <w:rFonts w:cs="Times" w:ascii="Times" w:hAnsi="Times"/>
        </w:rPr>
        <w:t>Let Israel then knows for sure that God has made Lord and Christ this Jesus whom you crucifie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>So those who accepted his word were baptized; some three thousand persons were added to their number that day.</w:t>
      </w: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>They were faithful to the teaching of the apostles, the common life of sharing, the breaking of bread and the prayer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 xml:space="preserve">A holy fear came upon all the people, for many wonders and miraculous signs were done by the apostles. </w:t>
      </w: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 xml:space="preserve">Now all the believers lived together and shared all their belongings. </w:t>
      </w:r>
      <w:r>
        <w:rPr>
          <w:rFonts w:cs="Times" w:ascii="Times" w:hAnsi="Times"/>
          <w:position w:val="6"/>
        </w:rPr>
        <w:t>45</w:t>
      </w:r>
      <w:r>
        <w:rPr>
          <w:rFonts w:cs="Times" w:ascii="Times" w:hAnsi="Times"/>
        </w:rPr>
        <w:t xml:space="preserve">They would sell their property and all they had and distribute the proceeds to others according to their need. </w:t>
      </w:r>
      <w:r>
        <w:rPr>
          <w:rFonts w:cs="Times" w:ascii="Times" w:hAnsi="Times"/>
          <w:position w:val="6"/>
        </w:rPr>
        <w:t>46</w:t>
      </w:r>
      <w:r>
        <w:rPr>
          <w:rFonts w:cs="Times" w:ascii="Times" w:hAnsi="Times"/>
        </w:rPr>
        <w:t xml:space="preserve">Each day they met together in the Temple area; they broke bread in their homes; they shared their food with great joy and simplicity of heart; </w:t>
      </w:r>
      <w:r>
        <w:rPr>
          <w:rFonts w:cs="Times" w:ascii="Times" w:hAnsi="Times"/>
          <w:position w:val="6"/>
        </w:rPr>
        <w:t>47</w:t>
      </w:r>
      <w:r>
        <w:rPr>
          <w:rFonts w:cs="Times" w:ascii="Times" w:hAnsi="Times"/>
        </w:rPr>
        <w:t>they praised God and won the people’s favor. And every day the Lord added to their number those who were being sav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25:00Z</dcterms:created>
  <dc:creator>user</dc:creator>
  <dc:description/>
  <cp:keywords/>
  <dc:language>en-US</dc:language>
  <cp:lastModifiedBy>user</cp:lastModifiedBy>
  <dcterms:modified xsi:type="dcterms:W3CDTF">2007-01-10T00:25:00Z</dcterms:modified>
  <cp:revision>2</cp:revision>
  <dc:subject/>
  <dc:title>THE CONCISE BIBLE</dc:title>
</cp:coreProperties>
</file>