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Walking on the water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And having sent the people away, he went up the mountain by himself to pray. At nightfall, he was there alone.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>Meanwhile, the boat was very far from land, dangerously rocked by the waves for the wind was against it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At daybreak, Jesus came to them walking on the lake. </w:t>
      </w: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When they saw him walking on the sea, they were terrified, thinking that it was a ghost. And they cried out in fear. </w:t>
      </w: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 xml:space="preserve">But at once Jesus said to the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Courage! Don’t be afraid. It’s me!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 xml:space="preserve">Peter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Lord, if it is you, command me to come to you walking on the water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 xml:space="preserve">Jesus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Come. </w:t>
      </w:r>
    </w:p>
    <w:p>
      <w:pPr>
        <w:pStyle w:val="BibleText"/>
        <w:rPr/>
      </w:pPr>
      <w:r>
        <w:rPr>
          <w:rFonts w:cs="Times" w:ascii="Times" w:hAnsi="Times"/>
        </w:rPr>
        <w:t xml:space="preserve">And Peter got out of the boat, walking on the water to go to Jesus. </w:t>
      </w: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 xml:space="preserve">But, in face of the strong wind, he was afraid and began to sink. So he cried out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ord, save me!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</w:rPr>
        <w:t xml:space="preserve">Jesus immediately stretched out his hand and took hold of him, saying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Man of little faith, why did you doubt?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>As they got into the boat, the wind dropp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33:00Z</dcterms:created>
  <dc:creator>Bookstore - al</dc:creator>
  <dc:description/>
  <cp:keywords/>
  <dc:language>en-US</dc:language>
  <cp:lastModifiedBy>user</cp:lastModifiedBy>
  <dcterms:modified xsi:type="dcterms:W3CDTF">2007-01-11T02:50:00Z</dcterms:modified>
  <cp:revision>4</cp:revision>
  <dc:subject/>
  <dc:title>Walking on the water</dc:title>
</cp:coreProperties>
</file>