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First announcement about the </w:t>
      </w:r>
    </w:p>
    <w:p>
      <w:pPr>
        <w:pStyle w:val="BookHead2"/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passion and resurrec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From that day Jesus began to make it clear to his disciples that he must go to Jerusalem; he would suffer many things from the Jewish authorities, the chief priests and the teachers of the Law. He would be killed and be raised on the third day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Then Peter took him aside and began to reproach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ever, Lord! No, this must never happen to you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But Jesus turned to him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Get behind me, Satan! You are an obstacle in my path. You are thinking not as God does, but as people do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Then Jesus said to his disciples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f you want to follow me, deny yourself, take up your cross and follow me. </w:t>
      </w: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For whoever chooses to save his life will lose it, but the one who loses his life for my sake will find it.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What will one gain by winning the whole world if he destroys himself? There is nothing you can give to recover your own self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1:00Z</dcterms:created>
  <dc:creator>Bookstore - al</dc:creator>
  <dc:description/>
  <cp:keywords/>
  <dc:language>en-US</dc:language>
  <cp:lastModifiedBy>user</cp:lastModifiedBy>
  <dcterms:modified xsi:type="dcterms:W3CDTF">2007-01-11T02:52:00Z</dcterms:modified>
  <cp:revision>3</cp:revision>
  <dc:subject/>
  <dc:title>First announcement about the </dc:title>
</cp:coreProperties>
</file>