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riumphant entry in Jerusalem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21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When they drew near Jerusalem and arrived at Bethphage, on the mount of Olives, Jesus sent two of his disciples,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saying: </w:t>
      </w:r>
    </w:p>
    <w:p>
      <w:pPr>
        <w:pStyle w:val="BibleText"/>
        <w:spacing w:before="74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Go to the village in front of you, and there you will find a donkey tied up with its colt by her. Untie them and bring them to me.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>If anyone says something to you, say: The Lord needs them but he will send them back immediately.</w:t>
      </w:r>
    </w:p>
    <w:p>
      <w:pPr>
        <w:pStyle w:val="BibleText"/>
        <w:spacing w:before="74" w:after="0"/>
        <w:rPr/>
      </w:pP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This happened in fulfillment of what the prophet said: 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  <w:i/>
        </w:rPr>
        <w:t>Say to the daughter of Zion: See</w:t>
      </w:r>
      <w:r>
        <w:rPr>
          <w:rFonts w:cs="Times" w:ascii="Times" w:hAnsi="Times"/>
          <w:b/>
          <w:i/>
        </w:rPr>
        <w:t>,</w:t>
      </w:r>
      <w:r>
        <w:rPr>
          <w:rFonts w:cs="Times" w:ascii="Times" w:hAnsi="Times"/>
          <w:i/>
        </w:rPr>
        <w:t xml:space="preserve"> your king comes to you in all simplicity, riding on a donkey, a beast of burden, with its colt.</w:t>
      </w:r>
    </w:p>
    <w:p>
      <w:pPr>
        <w:pStyle w:val="BibleText"/>
        <w:spacing w:before="74" w:after="0"/>
        <w:rPr/>
      </w:pP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 xml:space="preserve">The disciples went as Jesus had instructed them, 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>and they brought the donkey with its colt. Then they threw their cloaks on its back, and Jesus sat on them.</w:t>
      </w:r>
    </w:p>
    <w:p>
      <w:pPr>
        <w:pStyle w:val="BibleText"/>
        <w:spacing w:before="74" w:after="0"/>
        <w:rPr/>
      </w:pP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 xml:space="preserve">Many people also spread their cloaks on the road, while others cut leafy branches from the trees and spread them on the road. </w:t>
      </w: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 xml:space="preserve">The people who walked ahead of Jesus and those who followed him began to shout: </w:t>
      </w:r>
    </w:p>
    <w:p>
      <w:pPr>
        <w:pStyle w:val="BibleText"/>
        <w:spacing w:before="74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  <w:i/>
        </w:rPr>
        <w:t>Hosanna to the Son of David! Blessed is he who comes in the name of the Lord! Hosanna, glory in the highest!</w:t>
      </w:r>
    </w:p>
    <w:p>
      <w:pPr>
        <w:pStyle w:val="BibleText"/>
        <w:spacing w:before="74" w:after="0"/>
        <w:rPr/>
      </w:pP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When Jesus entered Jerusalem, the whole city was disturbed. The people asked: </w:t>
      </w:r>
    </w:p>
    <w:p>
      <w:pPr>
        <w:pStyle w:val="BibleText"/>
        <w:spacing w:before="74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o is this man? </w:t>
      </w:r>
    </w:p>
    <w:p>
      <w:pPr>
        <w:pStyle w:val="BibleText"/>
        <w:spacing w:before="74" w:after="0"/>
        <w:rPr/>
      </w:pP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 xml:space="preserve">And the crowd answered: </w:t>
      </w:r>
    </w:p>
    <w:p>
      <w:pPr>
        <w:pStyle w:val="BibleText"/>
        <w:spacing w:before="74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This is the Prophet Jesus from Nazareth of Galile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41:00Z</dcterms:created>
  <dc:creator>Bookstore - al</dc:creator>
  <dc:description/>
  <cp:keywords/>
  <dc:language>en-US</dc:language>
  <cp:lastModifiedBy>user</cp:lastModifiedBy>
  <dcterms:modified xsi:type="dcterms:W3CDTF">2007-01-11T02:55:00Z</dcterms:modified>
  <cp:revision>3</cp:revision>
  <dc:subject/>
  <dc:title>Triumphant entry in Jerusalem</dc:title>
</cp:coreProperties>
</file>