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The main commandmen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2</w:t>
      </w:r>
      <w:r>
        <w:rPr>
          <w:rFonts w:cs="Times" w:ascii="Times" w:hAnsi="Times"/>
          <w:position w:val="6"/>
        </w:rPr>
        <w:t> 34</w:t>
      </w:r>
      <w:r>
        <w:rPr>
          <w:rFonts w:cs="Times" w:ascii="Times" w:hAnsi="Times"/>
        </w:rPr>
        <w:t xml:space="preserve">When the Pharisees heard how Jesus had silenced the Sadducees, they came together. </w:t>
      </w: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One of them, a teacher of the Law, tried to test him with this question: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>—Teacher, which is the most important commandment in the Law?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>Jesus answered: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 xml:space="preserve">You shall love the Lord, your God, with all your heart, with all your soul and with all your mind. </w:t>
      </w: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This is the first and the most important of the commandments.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But after this there is another one very similar to it: </w:t>
      </w:r>
      <w:r>
        <w:rPr>
          <w:rFonts w:cs="Times" w:ascii="Times" w:hAnsi="Times"/>
          <w:i/>
        </w:rPr>
        <w:t>You shall love your neighbor as yourself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>The whole Law and the Prophets are founded on these two commandments.</w:t>
      </w:r>
    </w:p>
    <w:p>
      <w:pPr>
        <w:pStyle w:val="BibleText"/>
        <w:spacing w:lineRule="exact" w:line="28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8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5</w:t>
      </w:r>
      <w:r>
        <w:rPr>
          <w:rFonts w:cs="Times" w:ascii="Times" w:hAnsi="Times"/>
          <w:position w:val="6"/>
        </w:rPr>
        <w:t> 14</w:t>
      </w:r>
      <w:r>
        <w:rPr>
          <w:rFonts w:cs="Times" w:ascii="Times" w:hAnsi="Times"/>
        </w:rPr>
        <w:t xml:space="preserve">—Imagine someone who, before going abroad, summoned his servants to entrust his property to them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He gave five talents of silver to one, then two to another, and one to a third, each one according to his ability; and he went away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—He who received five talents went at once to do business with the money and gained another five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The one who received two did the same and gained another two.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>But the one with one talent dug a hole and hid his master’s money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—After a long time, the master of those servants returned and asked for a reckoning.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The one who received five talents came with another five talents, saying: ‘Lord, you entrusted me with five talents, but see I have gained five more with them.’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The master answered: ‘Very well, good and faithful servant, since you have been faithful in a few things, I will entrust you with much more. Come and share the joy of your master.’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—Then the one who had two talents came and said: ‘Lord, you entrusted me with two talents; I have two more which I gained with them.’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>The master said: ‘Well, good and faithful servant, since you have been faithful in little things, I will entrust you with much more. Come and share the joy of your master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—Finally, the one who had received one talent came and said: ‘Master, I know that you are an exacting man. You reap what you have not sown and gather what you have not invested.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>I was afraid, so I hid your money in the ground. Here, take what is yours.’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But his master replied: ‘Wicked and worthless servant, you know that I reap where I have not sown and gather where I have not invested.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>Then you should have deposited my money in the bank, and you would have given it back to me with interest on my return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—Therefore, take the talent from him, and give it to the one who has ten. </w:t>
      </w: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For to all those who have, more will be given, and they will have an abundance; but from those who are unproductive, even what they have will be taken from them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>As for that useless servant, throw him out into the dark where there will be weeping and gnashing of teet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40:00Z</dcterms:created>
  <dc:creator>Bookstore - al</dc:creator>
  <dc:description/>
  <cp:keywords/>
  <dc:language>en-US</dc:language>
  <cp:lastModifiedBy>user</cp:lastModifiedBy>
  <dcterms:modified xsi:type="dcterms:W3CDTF">2007-01-11T02:56:00Z</dcterms:modified>
  <cp:revision>3</cp:revision>
  <dc:subject/>
  <dc:title>The main commandment</dc:title>
</cp:coreProperties>
</file>