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rPr>
          <w:rFonts w:ascii="Times" w:hAnsi="Times" w:cs="Times"/>
        </w:rPr>
      </w:pPr>
      <w:r>
        <w:rPr>
          <w:rFonts w:cs="Times" w:ascii="Times" w:hAnsi="Times"/>
        </w:rPr>
        <w:t>The judgment of nations</w:t>
      </w:r>
    </w:p>
    <w:p>
      <w:pPr>
        <w:pStyle w:val="SectionHead"/>
        <w:ind w:firstLine="283"/>
        <w:jc w:val="both"/>
        <w:rPr/>
      </w:pP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31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—When the Son of Man comes in his glory with all his angels, he will sit on the throne of his Glory. 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32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All the nations will be brought before him, and as a shepherd separates the sheep from the goats, 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33</w:t>
      </w:r>
      <w:r>
        <w:rPr>
          <w:rFonts w:cs="Times" w:ascii="Times" w:hAnsi="Times"/>
          <w:b w:val="false"/>
          <w:caps w:val="false"/>
          <w:smallCaps w:val="false"/>
          <w:sz w:val="22"/>
        </w:rPr>
        <w:t>so will he do with them, placing the sheep on his right and the goats on his lef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—The King will say to those on his right: ‘Come, blessed of my Father! Take possession of the kingdom prepared for you from the beginning of the world. </w:t>
      </w: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For I was hungry and you fed me, I was thirsty and you gave me drink. </w:t>
      </w: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>I was a stranger and you welcomed me into your house. I was naked and you clothed me. I was sick and you visited me. I was in prison and you came to see me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—Then the good people will ask him: ‘Lord, when did we see you hungry and give you food; thirsty and give you drink, </w:t>
      </w: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 xml:space="preserve">or a stranger and welcome you, or naked and clothe you? </w:t>
      </w: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When did we see you sick or in prison and go to see you?’ </w:t>
      </w: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>The King will answer, ‘Truly, I say to you: whenever you did this to these little ones who are my brothers and sisters, you did it to me.’</w:t>
      </w:r>
    </w:p>
    <w:p>
      <w:pPr>
        <w:pStyle w:val="BibleText"/>
        <w:rPr>
          <w:rFonts w:ascii="Times" w:hAnsi="Times" w:cs="Times"/>
          <w:b/>
          <w:b/>
        </w:rPr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—Then he will say to those on his left: ‘Go, cursed people, out of my sight into the eternal fire which has been prepared for the devil and his angels!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 xml:space="preserve">For I was hungry and you did not give me anything to eat, I was thirsty and you gave me nothing to drink; </w:t>
      </w: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>I was a stranger and you did not welcome me into your house; I was naked and you did not clothe me; I was sick and in prison and you did not visit me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—They, too, will ask: ‘Lord, when did we see you hungry, thirsty, naked or a stranger, sick or in prison, and did not help you?’ </w:t>
      </w: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>The King will answer them: ‘Truly, I say to you: whatever you did not do for one of these little ones, you did not do for me.’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6</w:t>
      </w:r>
      <w:r>
        <w:rPr>
          <w:rFonts w:cs="Times" w:ascii="Times" w:hAnsi="Times"/>
        </w:rPr>
        <w:t>—And these will go into eternal punishment, but the just to eternal lif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24:00Z</dcterms:created>
  <dc:creator>Bookstore - al</dc:creator>
  <dc:description/>
  <cp:keywords/>
  <dc:language>en-US</dc:language>
  <cp:lastModifiedBy>user</cp:lastModifiedBy>
  <dcterms:modified xsi:type="dcterms:W3CDTF">2007-01-11T02:56:00Z</dcterms:modified>
  <cp:revision>3</cp:revision>
  <dc:subject/>
  <dc:title>The judgment of nations</dc:title>
</cp:coreProperties>
</file>