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95"/>
        <w:rPr>
          <w:rFonts w:ascii="Times" w:hAnsi="Times" w:cs="Times"/>
        </w:rPr>
      </w:pPr>
      <w:r>
        <w:rPr>
          <w:rFonts w:cs="Times" w:ascii="Times" w:hAnsi="Times"/>
        </w:rPr>
        <w:t>Plot to kill Jesu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6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When Jesus had finished all he wanted to say, he told his disciples: 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>—You know that in two days’ time it will be the Passover and the Son of Man will be handed over to be crucified.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Then the chief priests and the Jewish authorities gathered together at the palace of the High Priest whose name was Caiaphas, 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>and they agreed to trap Jesus and kill him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>But they said among themselves: ‘Not during the feast, lest there be an uprising among the people.’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23:00Z</dcterms:created>
  <dc:creator>Bookstore - al</dc:creator>
  <dc:description/>
  <cp:keywords/>
  <dc:language>en-US</dc:language>
  <cp:lastModifiedBy>user</cp:lastModifiedBy>
  <dcterms:modified xsi:type="dcterms:W3CDTF">2007-01-11T02:57:00Z</dcterms:modified>
  <cp:revision>3</cp:revision>
  <dc:subject/>
  <dc:title>Plot to kill Jesus</dc:title>
</cp:coreProperties>
</file>