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Forgives the adulteres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8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As for Jesus, he went to the Mount of Olives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>At daybreak Jesus appeared in the Temple again. All the people came to him, and he sat down and began to teach the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Then the teachers of the Law and the Pharisees brought in a woman who had been caught in the act of adultery. They made her stand in front of everyone. </w:t>
      </w:r>
    </w:p>
    <w:p>
      <w:pPr>
        <w:pStyle w:val="BibleText"/>
        <w:rPr>
          <w:rFonts w:ascii="Times" w:hAnsi="Times" w:cs="Times"/>
          <w:b/>
          <w:b/>
        </w:rPr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>They said:</w:t>
      </w:r>
    </w:p>
    <w:p>
      <w:pPr>
        <w:pStyle w:val="BibleText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this woman has been caught in the act of adultery.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Now the Law of Moses orders that such women be stoned to death; but you, what do you say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They said this to test Jesus, in order to have some charge against him.</w:t>
      </w:r>
    </w:p>
    <w:p>
      <w:pPr>
        <w:pStyle w:val="BibleText"/>
        <w:rPr/>
      </w:pPr>
      <w:r>
        <w:rPr>
          <w:rFonts w:cs="Times" w:ascii="Times" w:hAnsi="Times"/>
        </w:rPr>
        <w:t xml:space="preserve">Jesus bent down and started writing on the ground with his finger.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And as they continued to ask him, he straightened up and said to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et anyone among you who has no sin be the first to throw a stone at her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>And he bent down again, writing on the groun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As a result of these words, they went away, one by one, starting with the elders, and Jesus was left alone with the woman standing before him.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Then Jesus stood up and said to her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oman, where are they? Has no one condemned you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She repli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 one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And Jesus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Neither do I condemn you; go away and don’t sin again.</w:t>
      </w:r>
    </w:p>
    <w:p>
      <w:pPr>
        <w:pStyle w:val="BibleText"/>
        <w:spacing w:lineRule="exact" w:line="22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5:00Z</dcterms:created>
  <dc:creator>Bookstore - al</dc:creator>
  <dc:description/>
  <cp:keywords/>
  <dc:language>en-US</dc:language>
  <cp:lastModifiedBy>user</cp:lastModifiedBy>
  <dcterms:modified xsi:type="dcterms:W3CDTF">2007-01-11T07:17:00Z</dcterms:modified>
  <cp:revision>3</cp:revision>
  <dc:subject/>
  <dc:title>Forgives the adulteress</dc:title>
</cp:coreProperties>
</file>