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Healing a blind ma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9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As Jesus walked along, he saw a man who had been blind from birth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His disciples asked him: </w:t>
      </w:r>
    </w:p>
    <w:p>
      <w:pPr>
        <w:pStyle w:val="SectionHead"/>
        <w:ind w:firstLine="283"/>
        <w:jc w:val="both"/>
        <w:rPr>
          <w:rFonts w:ascii="Times" w:hAnsi="Times" w:cs="Times"/>
          <w:b w:val="false"/>
          <w:b w:val="false"/>
          <w:caps w:val="false"/>
          <w:smallCaps w:val="false"/>
          <w:sz w:val="22"/>
        </w:rPr>
      </w:pPr>
      <w:r>
        <w:rPr>
          <w:rFonts w:cs="Times" w:ascii="Times" w:hAnsi="Times"/>
          <w:b w:val="false"/>
          <w:caps w:val="false"/>
          <w:smallCaps w:val="false"/>
          <w:sz w:val="22"/>
        </w:rPr>
        <w:t>—</w:t>
      </w:r>
      <w:r>
        <w:rPr>
          <w:rFonts w:cs="Times" w:ascii="Times" w:hAnsi="Times"/>
          <w:b w:val="false"/>
          <w:caps w:val="false"/>
          <w:smallCaps w:val="false"/>
          <w:sz w:val="22"/>
        </w:rPr>
        <w:t>Master, was he born blind because of a sin of his, or of his parents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either was it for his own sin nor for his parents’. He was born blind so that God’s power might be shown in him. 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While it is day we must do the work of the One who sent me; for the night will come when no one can work.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As long as I am in the world, I am the light of the worl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As Jesus said this, he made paste with spittle and clay and rubbed it on the eyes of the blind man.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Then he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Go and wash in the Pool of Siloam. (This name means </w:t>
      </w:r>
      <w:r>
        <w:rPr>
          <w:rFonts w:cs="Times" w:ascii="Times" w:hAnsi="Times"/>
          <w:i/>
        </w:rPr>
        <w:t>sent</w:t>
      </w:r>
      <w:r>
        <w:rPr>
          <w:rFonts w:cs="Times" w:ascii="Times" w:hAnsi="Times"/>
        </w:rPr>
        <w:t xml:space="preserve">) </w:t>
      </w:r>
    </w:p>
    <w:p>
      <w:pPr>
        <w:pStyle w:val="BibleText"/>
        <w:rPr/>
      </w:pPr>
      <w:r>
        <w:rPr>
          <w:rFonts w:cs="Times" w:ascii="Times" w:hAnsi="Times"/>
        </w:rPr>
        <w:t xml:space="preserve">So he went and washed and came back able to see. </w:t>
      </w: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His neighbors and all the people who used to see him begging, wondered. They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sn’t this the beggar who used to sit here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Some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t’s the one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Other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o, but he looks like him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But the man himself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am the one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Then they ask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is it that your eyes were opened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And he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man called Jesus made a mud paste, put it on my eyes and said to me: ‘Go to Siloam and wash.’ So I went, and washed, and I could see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They ask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ere is he?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And the man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 don’t know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The people brought the man who had been blind to the Pharisees.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Now it was a sabbath day when Jesus made mud paste and opened his eyes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The Pharisees asked him again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did you recover your sight?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And he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e put paste on my eyes, and I washed, and now I see. 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Some of the Pharisee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is man is not from God, for he works on the Sabbath. But others wond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can a sinner perform such miraculous signs? </w:t>
      </w:r>
    </w:p>
    <w:p>
      <w:pPr>
        <w:pStyle w:val="BibleText"/>
        <w:rPr/>
      </w:pPr>
      <w:r>
        <w:rPr>
          <w:rFonts w:cs="Times" w:ascii="Times" w:hAnsi="Times"/>
        </w:rPr>
        <w:t xml:space="preserve">They were divided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and they questioned the blind man again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do you think of this man who opened your eyes? And he answered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He is a prophet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After all this, the Jews refused to believe that the man had been blind and had recovered his sight; so they called his parents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 xml:space="preserve">and asked them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s this your son? You say that he was born blind, how is it that he now sees?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The parents answered: </w:t>
      </w:r>
    </w:p>
    <w:p>
      <w:pPr>
        <w:pStyle w:val="BibleText"/>
        <w:spacing w:before="62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e really is our son and he was born blind;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but how it is that he now sees, we don’t know, neither do we know who opened his eyes. Ask him, he is old enough. Let him speak for himself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The parents said this because they feared the Jews who had already agreed that whoever confessed Jesus to be the Christ was to be expelled. 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>Because of this his parents said: ‘He is old enough, ask him.’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So a second time the Pharisees called the man who had been blind, and they said to him: </w:t>
      </w:r>
    </w:p>
    <w:p>
      <w:pPr>
        <w:pStyle w:val="BibleText"/>
        <w:spacing w:before="62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ell us the truth; we know that this man is a sinner. </w:t>
      </w: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He replied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don’t know whether he is a sinner or not; I only know that I was blind and now I see.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They said to him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did he do to you? How did he open your eyes? 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He replied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 have told you already and you would not listen. Why do you want to hear it again? Do you also want to become his disciples?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Then they started to insult him. </w:t>
      </w:r>
    </w:p>
    <w:p>
      <w:pPr>
        <w:pStyle w:val="BibleText"/>
        <w:spacing w:before="62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ecome his disciple yourself! We are disciples of Moses. </w:t>
      </w: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>We know that God has spoken to Moses, but as for this man we don’t know where he comes from.</w:t>
      </w:r>
    </w:p>
    <w:p>
      <w:pPr>
        <w:pStyle w:val="BibleText"/>
        <w:spacing w:before="62" w:after="0"/>
        <w:rPr/>
      </w:pP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 xml:space="preserve">The man replied: </w:t>
      </w:r>
    </w:p>
    <w:p>
      <w:pPr>
        <w:pStyle w:val="BibleText"/>
        <w:spacing w:before="62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t is amazing that you don’t know where the man comes from, and yet he opened my eyes! </w:t>
      </w: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 xml:space="preserve">We know that God doesn’t listen to sinners, but if anyone honors God and does his will, God listens to him. </w:t>
      </w: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Never, since the world began, has it been heard that anyone opened the eyes of a person who was born blind.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>If this man were not from God, he could do nothing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They answered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were born a sinner and now you teach us!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they expelled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Jesus heard that they had expelled him. He found him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Do you believe in the Son of Man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 xml:space="preserve">He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o is he, that I may believe in him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Jesu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have seen him and he is speaking to you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He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rd, I believe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And he worshiped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Jesu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came into this world to carry out a judgment: Those who do not see shall see, and those who see shall become blind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Some Pharisees stood by and asked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o we are blind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And 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If you were blind, you would not be guilty. Now you say: ‘We see’; this is the proof of your sin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4:00Z</dcterms:created>
  <dc:creator>Bookstore - al</dc:creator>
  <dc:description/>
  <cp:keywords/>
  <dc:language>en-US</dc:language>
  <cp:lastModifiedBy>user</cp:lastModifiedBy>
  <dcterms:modified xsi:type="dcterms:W3CDTF">2007-01-11T07:20:00Z</dcterms:modified>
  <cp:revision>3</cp:revision>
  <dc:subject/>
  <dc:title>Healing a blind man</dc:title>
</cp:coreProperties>
</file>