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Calling of the first disciple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5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One day, as Jesus stood by the Lake of Gennesaret, with a crowd gathered around him listening to the word of God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he caught sight of two boats left at the water’s edge by the fishermen now washing their nets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He got into one of the boats, the one belonging to Simon, and asked him to pull out a little from the shore. There he sat and continued to teach the crowd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When he had finished speaking he said to Simon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Put out into deep water and lower your nets for a catch.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Simon replied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we worked hard all night and caught nothing. But if you say so, I will lower the nets.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This they did and caught such a large number of fish that their nets began to break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They signaled their partners in the other boat to come and help them. They came and filled both boats almost to the point of sinking.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Upon seeing this, Simon Peter fell at Jesus’ knees, saying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eave me, Lord, for I am a sinful man!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For he and his companions were amazed at the catch they had made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>and so were Simon’s partners, James and John, Zebedee’s sons.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 xml:space="preserve">Jesus said to Simon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Do not be afraid. You will catch people from now on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So they brought their boats to land and followed him, leaving everything.</w:t>
      </w:r>
    </w:p>
    <w:p>
      <w:pPr>
        <w:pStyle w:val="BibleText"/>
        <w:spacing w:lineRule="exact" w:line="2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6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1:00Z</dcterms:created>
  <dc:creator>Bookstore - al</dc:creator>
  <dc:description/>
  <cp:keywords/>
  <dc:language>en-US</dc:language>
  <cp:lastModifiedBy>user</cp:lastModifiedBy>
  <dcterms:modified xsi:type="dcterms:W3CDTF">2007-01-11T05:51:00Z</dcterms:modified>
  <cp:revision>3</cp:revision>
  <dc:subject/>
  <dc:title>Calling of the first disciples</dc:title>
</cp:coreProperties>
</file>