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ayer in the garde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2</w:t>
      </w:r>
      <w:r>
        <w:rPr>
          <w:rFonts w:cs="Times" w:ascii="Times" w:hAnsi="Times"/>
          <w:position w:val="6"/>
        </w:rPr>
        <w:t> 39</w:t>
      </w:r>
      <w:r>
        <w:rPr>
          <w:rFonts w:cs="Times" w:ascii="Times" w:hAnsi="Times"/>
        </w:rPr>
        <w:t xml:space="preserve">After this Jesus left to go as usual to Mount Olives and the disciples followed him.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When he came to the place, he told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Pray that you may not be put to the tes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Then he went a little further, about a stone’s throw, and kneeling down he prayed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—Father, if it is your will, remove this cup from me; still not my will but yours be done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>And an angel from heaven appeared to give him strength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As he was in agony, he prayed even more earnestly and great drops of blood formed like sweat and fell to the ground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 xml:space="preserve">When he rose from prayer, he went to his disciples but found them worn out with grief, and asleep. </w:t>
      </w: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 xml:space="preserve">And he said to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hy do you sleep? Get up and pray, so that you may not be put to the test.</w:t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3:00Z</dcterms:created>
  <dc:creator>Bookstore - al</dc:creator>
  <dc:description/>
  <cp:keywords/>
  <dc:language>en-US</dc:language>
  <cp:lastModifiedBy>user</cp:lastModifiedBy>
  <dcterms:modified xsi:type="dcterms:W3CDTF">2007-01-11T06:03:00Z</dcterms:modified>
  <cp:revision>3</cp:revision>
  <dc:subject/>
  <dc:title>Prayer in the garden</dc:title>
</cp:coreProperties>
</file>