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40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7" w:after="283"/>
        <w:rPr>
          <w:rFonts w:ascii="Times" w:hAnsi="Times" w:cs="Times"/>
        </w:rPr>
      </w:pPr>
      <w:r>
        <w:rPr>
          <w:rFonts w:cs="Times" w:ascii="Times" w:hAnsi="Times"/>
        </w:rPr>
        <w:t>The announcement of the birth of Jesu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 xml:space="preserve">In the sixth month, the angel Gabriel was sent from God to a town of Galilee called Nazareth. He was sent </w:t>
      </w: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>to a young virgin who was betrothed to a man named Joseph, of the family of David; and the virgin’s name was Mary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 xml:space="preserve">The angel came to her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Rejoice, full of grace, the Lord is with you. </w:t>
      </w:r>
    </w:p>
    <w:p>
      <w:pPr>
        <w:pStyle w:val="BibleText"/>
        <w:rPr>
          <w:rFonts w:ascii="Times" w:hAnsi="Times" w:cs="Times"/>
          <w:b/>
          <w:b/>
        </w:rPr>
      </w:pPr>
      <w:r>
        <w:rPr>
          <w:rFonts w:cs="Times" w:ascii="Times" w:hAnsi="Times"/>
          <w:position w:val="6"/>
        </w:rPr>
        <w:t>29</w:t>
      </w:r>
      <w:r>
        <w:rPr>
          <w:rFonts w:cs="Times" w:ascii="Times" w:hAnsi="Times"/>
        </w:rPr>
        <w:t xml:space="preserve">Mary was troubled at these words, wondering what this greeting could mean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0</w:t>
      </w:r>
      <w:r>
        <w:rPr>
          <w:rFonts w:cs="Times" w:ascii="Times" w:hAnsi="Times"/>
        </w:rPr>
        <w:t xml:space="preserve">But the angel sai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Do not fear, Mary, for God has looked kindly on you.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</w:rPr>
        <w:t xml:space="preserve">You shall conceive and bear a son and you shall call him Jesus. </w:t>
      </w: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 xml:space="preserve">He will be great and shall rightly be called Son of the Most High. The Lord God will give him the kingdom of David, his ancestor; he will rule over the people of Jacob forever </w:t>
      </w:r>
      <w:r>
        <w:rPr>
          <w:rFonts w:cs="Times" w:ascii="Times" w:hAnsi="Times"/>
          <w:position w:val="6"/>
        </w:rPr>
        <w:t>33</w:t>
      </w:r>
      <w:r>
        <w:rPr>
          <w:rFonts w:cs="Times" w:ascii="Times" w:hAnsi="Times"/>
        </w:rPr>
        <w:t>and his reign shall have no en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 xml:space="preserve">Then Mary said to the angel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ow can this be if I am a virgin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 xml:space="preserve">And the angel said to her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e Holy Spirit will come upon you and the power of the Most High will overshadow you; therefore, the holy child to be born shall be called Son of God. </w:t>
      </w: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 xml:space="preserve">Even your relative Elizabeth is expecting a son in her old age, although she was unable to have a child, and she is now in her sixth month. </w:t>
      </w:r>
      <w:r>
        <w:rPr>
          <w:rFonts w:cs="Times" w:ascii="Times" w:hAnsi="Times"/>
          <w:position w:val="6"/>
        </w:rPr>
        <w:t>37</w:t>
      </w:r>
      <w:r>
        <w:rPr>
          <w:rFonts w:cs="Times" w:ascii="Times" w:hAnsi="Times"/>
        </w:rPr>
        <w:t>With God nothing is impossible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8</w:t>
      </w:r>
      <w:r>
        <w:rPr>
          <w:rFonts w:cs="Times" w:ascii="Times" w:hAnsi="Times"/>
        </w:rPr>
        <w:t xml:space="preserve">Then Mary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am the handmaid of the Lord, let it be done to me as you have said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And the angel left h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1:00Z</dcterms:created>
  <dc:creator>Bookstore - al</dc:creator>
  <dc:description/>
  <cp:keywords/>
  <dc:language>en-US</dc:language>
  <cp:lastModifiedBy>user</cp:lastModifiedBy>
  <dcterms:modified xsi:type="dcterms:W3CDTF">2007-01-11T05:41:00Z</dcterms:modified>
  <cp:revision>3</cp:revision>
  <dc:subject/>
  <dc:title>The announcement of the birth of Jesus</dc:title>
</cp:coreProperties>
</file>