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83"/>
        <w:rPr>
          <w:rFonts w:ascii="Times" w:hAnsi="Times" w:cs="Times"/>
        </w:rPr>
      </w:pPr>
      <w:r>
        <w:rPr>
          <w:rFonts w:cs="Times" w:ascii="Times" w:hAnsi="Times"/>
        </w:rPr>
        <w:t>Birth of Jesu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At that time the emperor issued a decree for a census of the whole empire to be taken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This first census was taken while Quirinus was governor of Syria.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Everyone had to be registered in his own town. So everyone set out for his own city;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Joseph too set out from Nazareth of Galilee. As he belonged to the family of David, being a descendant of his, he went to Judea to David’s town of Bethlehem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to be registered with Mary, his wife, who was with child.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They were in Bethlehem when the time came for her to have her child,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>and she gave birth to a son, her firstborn. She wrapped him in swaddling clothes and laid him in the manger, because there was no place for them in the living room.</w:t>
      </w:r>
    </w:p>
    <w:p>
      <w:pPr>
        <w:pStyle w:val="BibleText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>There were shepherds camping in the countryside, taking turns to watch over their flocks by night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Suddenly an angel of the Lord appeared to them, with the Glory of the Lord shining around them. As they were terrified,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the angel said to the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Don’t be afraid; I am here to give you good news, great joy for all the people. </w:t>
      </w: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Today a Savior has been born to you in David’s town; he is the Messiah and the Lord. 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>Let this be a sign to you: you will find a baby wrapped in swaddling clothes and lying in a mang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Suddenly the angel was surrounded by many more heavenly spirits, praising God and saying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>—Glory to God in the highest; peace on earth for God is blessing humankind.</w:t>
      </w:r>
    </w:p>
    <w:p>
      <w:pPr>
        <w:pStyle w:val="BibleText"/>
        <w:spacing w:before="85" w:after="0"/>
        <w:rPr/>
      </w:pP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When the angels had left them and gone back to heaven, the shepherds said to one another: </w:t>
      </w:r>
    </w:p>
    <w:p>
      <w:pPr>
        <w:pStyle w:val="Bible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et us go as far as Bethlehem and see what the Lord has made known to us. </w:t>
      </w:r>
    </w:p>
    <w:p>
      <w:pPr>
        <w:pStyle w:val="BibleText"/>
        <w:spacing w:before="85" w:after="0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So they came hurriedly and found Mary and Joseph with the baby lying in the manger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On seeing this they related what they had been told about the child, 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and all were astonished on hearing the shepherds.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 xml:space="preserve">As for Mary, she treasured all these messages and continually pondered over them. </w:t>
      </w: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>The shepherds then returned giving glory and praise to God for all they had heard and seen, just as the angels had told them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0:00Z</dcterms:created>
  <dc:creator>Bookstore - al</dc:creator>
  <dc:description/>
  <cp:keywords/>
  <dc:language>en-US</dc:language>
  <cp:lastModifiedBy>user</cp:lastModifiedBy>
  <dcterms:modified xsi:type="dcterms:W3CDTF">2007-01-11T05:48:00Z</dcterms:modified>
  <cp:revision>3</cp:revision>
  <dc:subject/>
  <dc:title>Birth of Jesus</dc:title>
</cp:coreProperties>
</file>