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  <w:b w:val="false"/>
          <w:b w:val="false"/>
          <w:i/>
          <w:i/>
          <w:smallCaps/>
          <w:sz w:val="36"/>
        </w:rPr>
      </w:pPr>
      <w:r>
        <w:rPr>
          <w:rFonts w:cs="Times" w:ascii="Times" w:hAnsi="Times"/>
          <w:b w:val="false"/>
          <w:i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Election of the Twelv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3</w:t>
      </w:r>
      <w:r>
        <w:rPr>
          <w:rFonts w:cs="Times" w:ascii="Times" w:hAnsi="Times"/>
          <w:position w:val="6"/>
        </w:rPr>
        <w:t> 13</w:t>
      </w:r>
      <w:r>
        <w:rPr>
          <w:rFonts w:cs="Times" w:ascii="Times" w:hAnsi="Times"/>
        </w:rPr>
        <w:t xml:space="preserve">Then Jesus went up into the hill country and called those he wanted and they came to him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So he appointed twelve to be with him; and he called them apostles. He wanted to send them out to preach,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and he gave them authority to drive out demon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These are the Twelve: Simon, to whom he gave the name Peter;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James, son of Zebedee, and John his brother, to whom he gave the name Boanerges, which means ‘men of thunder;’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ndrew, Philip, Bartholomew, Matthew, Thomas, James son of Alpheus, Thaddeus, Simon the Cananean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and Judas Iscariot, the one who betrayed him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6:00Z</dcterms:created>
  <dc:creator>Bookstore - al</dc:creator>
  <dc:description/>
  <cp:keywords/>
  <dc:language>en-US</dc:language>
  <cp:lastModifiedBy>user</cp:lastModifiedBy>
  <dcterms:modified xsi:type="dcterms:W3CDTF">2007-01-11T01:50:00Z</dcterms:modified>
  <cp:revision>3</cp:revision>
  <dc:subject/>
  <dc:title>Election of the Twelve</dc:title>
</cp:coreProperties>
</file>