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  <w:b w:val="false"/>
          <w:b w:val="false"/>
          <w:i/>
          <w:i/>
          <w:smallCaps/>
          <w:sz w:val="36"/>
        </w:rPr>
      </w:pPr>
      <w:r>
        <w:rPr>
          <w:rFonts w:cs="Times" w:ascii="Times" w:hAnsi="Times"/>
          <w:b w:val="false"/>
          <w:i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In the synagogue of Nazare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6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Leaving that place, Jesus returned to his own country, and his disciples followed him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When the Sabbath came, he began teaching in the synagogue, and most of those who heard him were astonished. They commented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did this come to him? What kind of wisdom has been given to him that he also performs such miracles?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Who is he but the carpenter, the son of Mary and the brother of James and Joset and Judas and Simon? His sisters, too, are they not here among us?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 xml:space="preserve">So they took offense at him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And Jesus said to the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Prophets are despised only in their own country, among their relatives and in their own family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And he could work no miracles there, but only healed a few sick people by laying his hands on them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Jesus himself was astounded at their unbelief. Jesus then went around the villages teach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8:00Z</dcterms:created>
  <dc:creator>Bookstore - al</dc:creator>
  <dc:description/>
  <cp:keywords/>
  <dc:language>en-US</dc:language>
  <cp:lastModifiedBy>user</cp:lastModifiedBy>
  <dcterms:modified xsi:type="dcterms:W3CDTF">2007-01-11T01:51:00Z</dcterms:modified>
  <cp:revision>3</cp:revision>
  <dc:subject/>
  <dc:title>In the synagogue of Nazareth</dc:title>
</cp:coreProperties>
</file>