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Text"/>
        <w:spacing w:before="340" w:after="0"/>
        <w:jc w:val="center"/>
        <w:rPr>
          <w:rFonts w:ascii="Times" w:hAnsi="Times" w:cs="Times"/>
          <w:b/>
          <w:b/>
          <w:i w:val="false"/>
          <w:i w:val="false"/>
          <w:smallCaps/>
          <w:sz w:val="28"/>
          <w:szCs w:val="28"/>
        </w:rPr>
      </w:pPr>
      <w:r>
        <w:rPr>
          <w:rFonts w:cs="Times" w:ascii="Times" w:hAnsi="Times"/>
          <w:b/>
          <w:i w:val="false"/>
          <w:smallCaps/>
          <w:sz w:val="28"/>
          <w:szCs w:val="28"/>
        </w:rPr>
        <w:t>The Gospel According to Mark</w:t>
      </w:r>
    </w:p>
    <w:p>
      <w:pPr>
        <w:pStyle w:val="Normal"/>
        <w:rPr>
          <w:rFonts w:ascii="Times" w:hAnsi="Times" w:cs="Times"/>
          <w:b/>
          <w:b/>
          <w:i/>
          <w:i/>
          <w:smallCaps/>
          <w:sz w:val="28"/>
          <w:szCs w:val="28"/>
        </w:rPr>
      </w:pPr>
      <w:r>
        <w:rPr>
          <w:rFonts w:cs="Times" w:ascii="Times" w:hAnsi="Times"/>
          <w:b/>
          <w:i/>
          <w:smallCaps/>
          <w:sz w:val="28"/>
          <w:szCs w:val="28"/>
        </w:rPr>
      </w:r>
    </w:p>
    <w:p>
      <w:pPr>
        <w:pStyle w:val="IntroHeadB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</w:rPr>
      </w:pPr>
      <w:r>
        <w:rPr>
          <w:rFonts w:cs="Times" w:ascii="Times" w:hAnsi="Times"/>
        </w:rPr>
        <w:t>The theme of the gospel of Mark is the person of Jesus more than his teaching: the mystery of Jesus, the mysterious Jesus. A perspective that dims out leading to a dramatic confrontation. Jesus teaches but his followers do not understand him. Jesus is the Messiah that has to suffer. By the time of the final triumph, Mark is again bare: the confession of the centurion contrasting with the fearful silence of the women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It seems that Mark writes for a pagan or mixed community; probably a poor and persecuted community. A very old tradition asserts that Mark writes his gospel in Rome, putting in writing the preaching of Peter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Mark invites for an easy, superficial reading, but the challenge is to read Mark in depth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rPr/>
      </w:pPr>
      <w:r>
        <w:rPr>
          <w:rFonts w:cs="Times" w:ascii="Times" w:hAnsi="Times"/>
          <w:b/>
          <w:spacing w:val="-5"/>
          <w:sz w:val="36"/>
        </w:rPr>
        <w:t>1</w:t>
      </w:r>
      <w:r>
        <w:rPr>
          <w:rFonts w:cs="Times" w:ascii="Times" w:hAnsi="Times"/>
          <w:position w:val="6"/>
        </w:rPr>
        <w:t> 21</w:t>
      </w:r>
      <w:r>
        <w:rPr>
          <w:rFonts w:cs="Times" w:ascii="Times" w:hAnsi="Times"/>
        </w:rPr>
        <w:t xml:space="preserve">They went into the town of Capernaum and Jesus began to teach in the synagogue during the sabbath assemblies. </w:t>
      </w: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The people were astonished at the way he taught, for he spoke as one having authority and not like the teachers of the Law.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It happened that a man with an evil spirit was in their synagogue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and he shout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o you want with us, Jesus of Nazareth? Have you come to destroy us? I know who you are: You are the Holy One of God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Then Jesus faced him and said with authority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e silent and come out of this man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The evil spirit shook the man violently and, with a loud shriek, came out of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All the people were astonished and they wondered: ‘What is this? With what authority he preaches! He even orders evil spirits and they obey him!’ </w:t>
      </w: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And Jesus’ fame spread throughout all the country of Galilee. 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ealings</w:t>
      </w:r>
    </w:p>
    <w:p>
      <w:pPr>
        <w:pStyle w:val="BibleText"/>
        <w:spacing w:before="0" w:after="0"/>
        <w:rPr>
          <w:rFonts w:ascii="Times" w:hAnsi="Times" w:cs="Times"/>
          <w:position w:val="6"/>
        </w:rPr>
      </w:pPr>
      <w:r>
        <w:rPr>
          <w:rFonts w:cs="Times" w:ascii="Times" w:hAnsi="Times"/>
          <w:position w:val="6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On leaving the synagogue, Jesus went to the home of Simon and Andrew with James and John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As Simon’s mother-in-law was sick in bed with fever, they immediately told him about her.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>Jesus went to her and taking her by the hand, raised her up. The fever left her and she began to wait on them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</w:rPr>
      </w:pPr>
      <w:r>
        <w:rPr>
          <w:rFonts w:cs="Times" w:ascii="Times" w:hAnsi="Times"/>
        </w:rPr>
        <w:t>Election of the Twelv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3</w:t>
      </w:r>
      <w:r>
        <w:rPr>
          <w:rFonts w:cs="Times" w:ascii="Times" w:hAnsi="Times"/>
          <w:position w:val="6"/>
        </w:rPr>
        <w:t> 13</w:t>
      </w:r>
      <w:r>
        <w:rPr>
          <w:rFonts w:cs="Times" w:ascii="Times" w:hAnsi="Times"/>
        </w:rPr>
        <w:t xml:space="preserve">Then Jesus went up into the hill country and called those he wanted and they came to him.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So he appointed twelve to be with him; and he called them apostles. He wanted to send them out to preach,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and he gave them authority to drive out demon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These are the Twelve: Simon, to whom he gave the name Peter;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James, son of Zebedee, and John his brother, to whom he gave the name Boanerges, which means ‘men of thunder;’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Andrew, Philip, Bartholomew, Matthew, Thomas, James son of Alpheus, Thaddeus, Simon the Cananean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and Judas Iscariot, the one who betrayed him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8" w:after="283"/>
        <w:rPr>
          <w:rFonts w:ascii="Times" w:hAnsi="Times" w:cs="Times"/>
        </w:rPr>
      </w:pPr>
      <w:r>
        <w:rPr>
          <w:rFonts w:cs="Times" w:ascii="Times" w:hAnsi="Times"/>
        </w:rPr>
        <w:t>In the synagogue of Nazaret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6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Leaving that place, Jesus returned to his own country, and his disciples followed him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When the Sabbath came, he began teaching in the synagogue, and most of those who heard him were astonished. They commented: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did this come to him? What kind of wisdom has been given to him that he also performs such miracles?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Who is he but the carpenter, the son of Mary and the brother of James and Joset and Judas and Simon? His sisters, too, are they not here among us?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 xml:space="preserve">So they took offense at him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And Jesus said to the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Prophets are despised only in their own country, among their relatives and in their own family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And he could work no miracles there, but only healed a few sick people by laying his hands on them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Jesus himself was astounded at their unbelief. Jesus then went around the villages teaching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gainst ambi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0</w:t>
      </w:r>
      <w:r>
        <w:rPr>
          <w:rFonts w:cs="Times" w:ascii="Times" w:hAnsi="Times"/>
          <w:position w:val="6"/>
        </w:rPr>
        <w:t> 35</w:t>
      </w:r>
      <w:r>
        <w:rPr>
          <w:rFonts w:cs="Times" w:ascii="Times" w:hAnsi="Times"/>
        </w:rPr>
        <w:t xml:space="preserve">James and John, the sons of Zebedee, came to Jesus and said to him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we want you to grant us what we are going to ask of you. </w:t>
      </w:r>
    </w:p>
    <w:p>
      <w:pPr>
        <w:pStyle w:val="BibleText"/>
        <w:spacing w:before="66" w:after="0"/>
        <w:rPr/>
      </w:pP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And he said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o you want me to do for you? </w:t>
      </w:r>
    </w:p>
    <w:p>
      <w:pPr>
        <w:pStyle w:val="BibleText"/>
        <w:spacing w:before="66" w:after="0"/>
        <w:rPr/>
      </w:pP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Grant us to sit one at your right and one at your left when you come in your glory.</w:t>
      </w:r>
    </w:p>
    <w:p>
      <w:pPr>
        <w:pStyle w:val="BibleText"/>
        <w:spacing w:before="66" w:after="0"/>
        <w:rPr/>
      </w:pP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But Jesus said to them: </w:t>
      </w:r>
    </w:p>
    <w:p>
      <w:pPr>
        <w:pStyle w:val="BibleText"/>
        <w:spacing w:before="66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 don’t know what you are asking. Can you drink the cup that I drink or be baptized in the way I am baptized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e can.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 xml:space="preserve">And Jesus told them: </w:t>
      </w:r>
    </w:p>
    <w:p>
      <w:pPr>
        <w:pStyle w:val="BibleText"/>
        <w:spacing w:before="66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cup that I drink you will drink, and you will be baptized in the way I am baptized.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>But to sit at my right or at my left is not mine to grant. It has been prepared for other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On hearing this, the other ten were angry with James and John;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Jesus then called them to him and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As you know, the so-called rulers of the nations act as tyrants and their great ones oppress them.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But it shall not be so among you; whoever would be great among you must be your servant, </w:t>
      </w: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and whoever would be first among you shall make himself slave of all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>Think of the Son of Man who has not come to be served but to serve and to give his life to redeem many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widow’s offering</w:t>
      </w:r>
    </w:p>
    <w:p>
      <w:pPr>
        <w:pStyle w:val="BibleText"/>
        <w:spacing w:before="0" w:after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6"/>
        </w:rPr>
        <w:t>12</w:t>
      </w:r>
      <w:r>
        <w:rPr>
          <w:rFonts w:cs="Times" w:ascii="Times" w:hAnsi="Times"/>
          <w:position w:val="6"/>
        </w:rPr>
        <w:t> 41</w:t>
      </w:r>
      <w:r>
        <w:rPr>
          <w:rFonts w:cs="Times" w:ascii="Times" w:hAnsi="Times"/>
        </w:rPr>
        <w:t>Jesus sat down opposite the Temple treasury and watched the people dropping money into the treasury box; and many rich people put in large offerings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>But a poor widow also came and dropped in two small coins.</w:t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Then Jesus called his disciples and said to the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ruly I say to you, this poor widow put in more than all those who gave offerings. </w:t>
      </w: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>For all of them gave from their plenty, but she gave from her poverty and put in everything she had, her very living.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" w:hAnsi="New York" w:cs="New York"/>
      <w:i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48:00Z</dcterms:created>
  <dc:creator>Bookstore - al</dc:creator>
  <dc:description/>
  <cp:keywords/>
  <dc:language>en-US</dc:language>
  <cp:lastModifiedBy>user</cp:lastModifiedBy>
  <dcterms:modified xsi:type="dcterms:W3CDTF">2007-01-11T01:54:00Z</dcterms:modified>
  <cp:revision>3</cp:revision>
  <dc:subject/>
  <dc:title>THE GOSPEL ACCORDING TO MARK</dc:title>
</cp:coreProperties>
</file>