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 of Ja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ich and satisfied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5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So, now for what concerns the rich! Cry and weep for the misfortunes that are coming upon you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>Your riches are rotting and your clothes eaten up by the moths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Your silver and gold have rusted and their rust grows into a witness against you. It will consume your flesh like fire, for having piled up riches in these the last days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You deceived the workers who harvested your fields but now their wages cry out to the heavens. The reapers’ complaints have reached the ears of the Lord of hosts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 xml:space="preserve">You lived in luxury and pleasure in this world thus fattening yourselves for the day of slaughter. </w:t>
      </w: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 xml:space="preserve">You have easily condemned and killed the innocent since they offered no resistance. 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0:00Z</dcterms:created>
  <dc:creator>user</dc:creator>
  <dc:description/>
  <cp:keywords/>
  <dc:language>en-US</dc:language>
  <cp:lastModifiedBy>user</cp:lastModifiedBy>
  <dcterms:modified xsi:type="dcterms:W3CDTF">2007-01-10T05:50:00Z</dcterms:modified>
  <cp:revision>3</cp:revision>
  <dc:subject/>
  <dc:title>THE CONCISE BIBLE</dc:title>
</cp:coreProperties>
</file>