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spacing w:before="0" w:after="12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 of Jam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atience and prayer</w:t>
      </w:r>
    </w:p>
    <w:p>
      <w:pPr>
        <w:pStyle w:val="Normal"/>
        <w:numPr>
          <w:ilvl w:val="0"/>
          <w:numId w:val="0"/>
        </w:numPr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Are any among you discouraged? They should pray. Are any of you happy? They should sing songs to God.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If anyone is sick, let him call on the elders of the Church. They shall pray for him, anointing him with oil in the name of the Lord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The prayer said in faith will save the sick person; the Lord will raise him up and if he has committed any sins, he will be forgiven.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There will be healing if you confess your sins to one another and pray for each other. The prayer of the upright man has great power, provided he persever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9:00Z</dcterms:created>
  <dc:creator>user</dc:creator>
  <dc:description/>
  <cp:keywords/>
  <dc:language>en-US</dc:language>
  <cp:lastModifiedBy>user</cp:lastModifiedBy>
  <dcterms:modified xsi:type="dcterms:W3CDTF">2007-01-10T05:49:00Z</dcterms:modified>
  <cp:revision>2</cp:revision>
  <dc:subject/>
  <dc:title>THE CONCISE BIBLE</dc:title>
</cp:coreProperties>
</file>