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Revel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eastAsia="zh-CN"/>
        </w:rPr>
      </w:pPr>
      <w:r>
        <w:rPr>
          <w:rFonts w:cs="Times" w:ascii="Times" w:hAnsi="Times"/>
          <w:b/>
          <w:smallCaps/>
          <w:sz w:val="36"/>
          <w:lang w:eastAsia="zh-CN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ar in heave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War broke out in heaven with Michael and his angels battling with the dragon. The dragon fought back with his angels, </w:t>
      </w: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but they were defeated and lost their place in heaven.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>The great dragon, the ancient serpent known as the devil or Satan, seducer of the whole world, was thrown out. He was hurled down to earth, together with his angels.</w:t>
      </w:r>
    </w:p>
    <w:p>
      <w:pPr>
        <w:pStyle w:val="BibleText"/>
        <w:spacing w:before="113" w:after="0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Then I heard a loud voice from heaven: 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Now has salvation come,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ith the power and the kingdom of our God,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 the rule of his anointed.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For our brothers’ accuser has been cast out,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ho accused them night and day, before God.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  <w:i/>
        </w:rPr>
        <w:t>They conquered him by the blood of the Lamb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 by the word of their testimony,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for they gave up their lives going to death.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  <w:i/>
        </w:rPr>
        <w:t>Rejoice, therefore, O you heavens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 you who dwell in them;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but woe to you, earth and sea,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for the devil has come to you in anger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nowing that he has but a little time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3:00Z</dcterms:created>
  <dc:creator>user</dc:creator>
  <dc:description/>
  <cp:keywords/>
  <dc:language>en-US</dc:language>
  <cp:lastModifiedBy>user</cp:lastModifiedBy>
  <dcterms:modified xsi:type="dcterms:W3CDTF">2007-01-09T09:33:00Z</dcterms:modified>
  <cp:revision>2</cp:revision>
  <dc:subject/>
  <dc:title>THE CONCISE BIBLE</dc:title>
</cp:coreProperties>
</file>