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ew heaven and new earth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sz w:val="36"/>
        </w:rPr>
        <w:t>21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Then I saw a new heaven and a new earth. The first heaven and the first earth had passed away and no longer was there any sea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I saw the new Jerusalem, the holy city coming down from God, out of heaven, adorned as a bride prepared for her husband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A loud voice came from the throne, “Here is the dwelling of God among mortals: </w:t>
      </w:r>
      <w:r>
        <w:rPr>
          <w:rFonts w:cs="Times" w:ascii="Times" w:hAnsi="Times"/>
          <w:i/>
        </w:rPr>
        <w:t>He will pitch his tent among them and they will be his people</w:t>
      </w:r>
      <w:r>
        <w:rPr>
          <w:rFonts w:cs="Times" w:ascii="Times" w:hAnsi="Times"/>
        </w:rPr>
        <w:t>; he will be God-with-them.</w:t>
      </w:r>
    </w:p>
    <w:p>
      <w:pPr>
        <w:pStyle w:val="BibleText"/>
        <w:rPr>
          <w:rFonts w:ascii="Times" w:hAnsi="Times" w:cs="Times"/>
          <w:i/>
          <w:i/>
        </w:rPr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He will </w:t>
      </w:r>
      <w:r>
        <w:rPr>
          <w:rFonts w:cs="Times" w:ascii="Times" w:hAnsi="Times"/>
          <w:i/>
        </w:rPr>
        <w:t>wipe every tear from their eyes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There shall be no more death or mourning, crying out or pain, for the world that was has passed away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The One seated on the throne said, ‘See, I make all things new.’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then he said to me, “Write these words because they are sure and true.”</w:t>
      </w:r>
    </w:p>
    <w:p>
      <w:pPr>
        <w:pStyle w:val="BibleText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And he said to me: It is already done! I am the Alpha and the Omega, the Beginning and the End. I myself will give the thirsty to drink without cost from the fountain of living water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Thus the winner will be rewarded:</w:t>
      </w:r>
      <w:r>
        <w:rPr>
          <w:rFonts w:cs="Times" w:ascii="Times" w:hAnsi="Times"/>
          <w:i/>
        </w:rPr>
        <w:t xml:space="preserve"> For him I shall be God and he will be my son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>As for cowards, traitors, depraved, murderers, adulterers, sorcerers, and idolaters—all those who live in falsehood, their place is the lake of burning sulfur. This is the second death.’</w:t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2</w:t>
      </w:r>
      <w:r>
        <w:rPr>
          <w:rFonts w:cs="Times" w:ascii="Times" w:hAnsi="Times"/>
          <w:position w:val="6"/>
        </w:rPr>
        <w:t> 6</w:t>
      </w:r>
      <w:r>
        <w:rPr>
          <w:rFonts w:cs="Times" w:ascii="Times" w:hAnsi="Times"/>
        </w:rPr>
        <w:t>Then the angel said to me, ‘These words are sure and true; the Lord God who inspires the prophets has sent his angel to show his servants what must happen soon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’I am coming soon! Happy are those who keep the prophetic words of this book.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5:00Z</dcterms:created>
  <dc:creator>user</dc:creator>
  <dc:description/>
  <cp:keywords/>
  <dc:language>en-US</dc:language>
  <cp:lastModifiedBy>user</cp:lastModifiedBy>
  <dcterms:modified xsi:type="dcterms:W3CDTF">2007-01-09T09:35:00Z</dcterms:modified>
  <cp:revision>2</cp:revision>
  <dc:subject/>
  <dc:title>THE CONCISE BIBLE</dc:title>
</cp:coreProperties>
</file>