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</w:rPr>
      </w:pPr>
      <w:r>
        <w:rPr>
          <w:rFonts w:cs="Times" w:ascii="Times" w:hAnsi="Times"/>
        </w:rPr>
        <w:t>Come, Lord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I, John, saw and heard all this. When I had seen and heard them I fell at the feet of the angel who had shown me everything, to worship him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>But he said; ‘No, I am a fellow servant like you and your brothers, the prophets, and those who heed the words of this book. It is God you must worship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He then said to me: ‘Do not keep secret the prophetic words of this book because the time is near.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‘Let the sinner continue to sin and the defiled remain in his defilement; let the righteous continue to do what is right and he who is holy grow holier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‘I am coming soon, bringing with me the salary I will pay to each one according to his deeds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>I am the Alpha and the Omega, the First and the Last, the Beginning and the</w:t>
      </w:r>
      <w:r>
        <w:rPr>
          <w:rFonts w:cs="Times" w:ascii="Times" w:hAnsi="Times"/>
          <w:outline/>
        </w:rPr>
        <w:t xml:space="preserve"> </w:t>
      </w:r>
      <w:r>
        <w:rPr>
          <w:rFonts w:cs="Times" w:ascii="Times" w:hAnsi="Times"/>
        </w:rPr>
        <w:t>End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Happy are those who wash their robes for they will have free access to the tree of Life and enter the city through the gates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Outside are the dogs, sorcerers, the immoral, murderers, idolaters and all who take pleasure in falsehood!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‘I, Jesus, sent my angel to make known to you these revelations concerning the Churches. I am the Shoot and Offspring of David, the radiant Morning Star.’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20</w:t>
      </w:r>
      <w:r>
        <w:rPr>
          <w:rFonts w:cs="Times" w:ascii="Times" w:hAnsi="Times"/>
          <w:b w:val="false"/>
          <w:caps w:val="false"/>
          <w:smallCaps w:val="false"/>
          <w:sz w:val="22"/>
        </w:rPr>
        <w:t>He who has declared all this says: ‘Yes, I am coming soon.’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men! Come, Lord Jesu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May the grace of the Lord Jesus be with you al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user</dc:creator>
  <dc:description/>
  <cp:keywords/>
  <dc:language>en-US</dc:language>
  <cp:lastModifiedBy>user</cp:lastModifiedBy>
  <dcterms:modified xsi:type="dcterms:W3CDTF">2007-01-09T09:36:00Z</dcterms:modified>
  <cp:revision>2</cp:revision>
  <dc:subject/>
  <dc:title>THE CONCISE BIBLE</dc:title>
</cp:coreProperties>
</file>