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Revelation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eastAsia="zh-CN"/>
        </w:rPr>
      </w:pPr>
      <w:r>
        <w:rPr>
          <w:rFonts w:cs="Times" w:ascii="Times" w:hAnsi="Times"/>
          <w:b/>
          <w:smallCaps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55"/>
        <w:jc w:val="center"/>
        <w:outlineLvl w:val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Church of Pergamum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</w:rPr>
        <w:t> </w:t>
      </w: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</w:rPr>
        <w:t>Write this to the angel of the Church in Pergamum, ‘Thus says the one who has the sharp, double-edged sword: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>I know where you live, where Satan’s throne is, but you cling firmly to my name; you have not renounced me, not even in the days when Antipas, my faithful witness, was killed in your place, where Satan lives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 xml:space="preserve">Nevertheless, I have a few complaints against you: Some among you hold the teaching of Balaam, who taught Balak how to make the Israelites stumble by eating food sacrificed to idols and committing adultery. </w:t>
      </w: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 xml:space="preserve">Also, among you some follow the teaching of the Nicolaitans. </w:t>
      </w: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>Therefore, repent; if not, I will come to you soon to attack these people with the sword of my mouth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>Let anyone who has ears listens to what the Spirit says to the Churches: To the victor I will give the hidden manna. And I will also give a white stone with a new name written on it which no one knows except the one who receives it.’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19:00Z</dcterms:created>
  <dc:creator>user</dc:creator>
  <dc:description/>
  <cp:keywords/>
  <dc:language>en-US</dc:language>
  <cp:lastModifiedBy>user</cp:lastModifiedBy>
  <dcterms:modified xsi:type="dcterms:W3CDTF">2007-01-09T09:25:00Z</dcterms:modified>
  <cp:revision>4</cp:revision>
  <dc:subject/>
  <dc:title>THE CONCISE BIBLE</dc:title>
</cp:coreProperties>
</file>