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hurch of Sardi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3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Write this to the angel of the Church in Sardis, ‘Thus says he who holds the seven spirits of God and the seven stars:</w:t>
      </w:r>
    </w:p>
    <w:p>
      <w:pPr>
        <w:pStyle w:val="BibleText"/>
        <w:spacing w:before="45" w:after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I know your worth: you think you live but you are dead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Wake up and strengthen that which is not already dead. For I have found your works to be imperfect in the sight of my God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Remember what you were taught; keep it and change your ways. If you do not repent I will come upon you like a thief at an hour you least expect.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Yet, there are some left in Sardis who have not soiled their robes; these will come with me, dressed in white, since they deserve it.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The victor will be dressed in white and I will never erase his name from the book of life; instead, I will acknowledge it before my Father and his angels.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Let anyone who has ears listens to what the Spirit says to the Churches.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2:00Z</dcterms:created>
  <dc:creator>user</dc:creator>
  <dc:description/>
  <cp:keywords/>
  <dc:language>en-US</dc:language>
  <cp:lastModifiedBy>user</cp:lastModifiedBy>
  <dcterms:modified xsi:type="dcterms:W3CDTF">2007-01-09T09:23:00Z</dcterms:modified>
  <cp:revision>3</cp:revision>
  <dc:subject/>
  <dc:title>THE CONCISE BIBLE</dc:title>
</cp:coreProperties>
</file>